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tska Sandön</w:t>
      </w:r>
    </w:p>
    <w:p>
      <w:pPr>
        <w:pStyle w:val="Normal"/>
        <w:rPr/>
      </w:pPr>
      <w:r>
        <w:rPr/>
      </w:r>
    </w:p>
    <w:p>
      <w:pPr>
        <w:pStyle w:val="Normal"/>
        <w:rPr/>
      </w:pPr>
      <w:r>
        <w:rPr/>
        <w:t>Efter några veckors väntan så dök det upp en helg med lovande prognos: fint väder, svag vind, små vågor och klar sikt. Begränsad ytvattendrift. Perfekt. Det hela skulle hålla i sig i två dagar. Nu eller aldrig (läs: denna sommar).</w:t>
      </w:r>
    </w:p>
    <w:p>
      <w:pPr>
        <w:pStyle w:val="Normal"/>
        <w:rPr/>
      </w:pPr>
      <w:r>
        <w:rPr/>
      </w:r>
    </w:p>
    <w:p>
      <w:pPr>
        <w:pStyle w:val="Normal"/>
        <w:rPr/>
      </w:pPr>
      <w:r>
        <w:rPr/>
        <w:t>Den tunga kajaken sjösattes i Nynäshamn, någon gång efter nio en julimorgon. Men hur kunde den bli så tung? Det var nog maten och färskvattnet. Det skulle ha räckt för nästan en vecka. Jaja. Här skall inte svältas. Det blev en fin å lugn paddling ner mot södra Järflotta, och ut mot Gunnarstenarna. Och tyst var det. Hade ju inte fått med mig någon medpaddlare på denna tur. Kanske inte så konstigt i och för sig, när man tänker efter.</w:t>
      </w:r>
    </w:p>
    <w:p>
      <w:pPr>
        <w:pStyle w:val="Normal"/>
        <w:rPr/>
      </w:pPr>
      <w:r>
        <w:rPr/>
      </w:r>
    </w:p>
    <w:p>
      <w:pPr>
        <w:pStyle w:val="Normal"/>
        <w:rPr/>
      </w:pPr>
      <w:r>
        <w:rPr/>
        <w:t>Väl ute vid Gunnarstenarna, denna sista utpost, så var det inte speciellt tyst längre. Här ligger nämligen ett fågelskyddsområde, nu fylld med myriader av alkor. Många Tordmular, de är fina tycker jag. Sen är det kul att de sveper förbi en upp till säkert tio ggr! Samma fågel. Är det nyfikenhet, eller försöker de säga mig nåt? Stannade en dryg halvtimma och guppade runt i kajaken, tittandes &amp; fotandes dessa fåglar. Och ätandes lunch; en grillad kyckling (jo, jag kände alkornas blickar). Blåbärsmuffin och väl valt lösgodis till efterrätt. Första och enda riktiga pausen. Då får man lyxa till det lite. Klockan började närma sig halv två på eftermiddagen, dags att fortsätta. Nästa ben är ju nästan 70 km. Öppet hav. Hade vissa problem med att få mina två kompasser och GPS:en att peka ut samma riktning. Vet inte riktigt vad det berodde på. Efter omkalibrering och annat så pekade de tillslut ut samma riktning. Såg dock på väl hemma på datorn att det inte blev riktigt rätt. Hmm.</w:t>
      </w:r>
    </w:p>
    <w:p>
      <w:pPr>
        <w:pStyle w:val="Normal"/>
        <w:rPr/>
      </w:pPr>
      <w:r>
        <w:rPr/>
      </w:r>
    </w:p>
    <w:p>
      <w:pPr>
        <w:pStyle w:val="Normal"/>
        <w:rPr/>
      </w:pPr>
      <w:r>
        <w:rPr/>
        <w:t>Lite pirrigt var det. Har inte paddlat några längre sträckor ensam på öppet hav förut. När jag började paddla så tänkte jag mig att man aldrig skulle paddla ensam. Det är ju inte säkert. Med tiden märkte man att det ibland uppstod tillfällen där det blev ett val mellan att paddla själv, eller inte paddla alls. Medvetna beslut får styra hur det blir.</w:t>
      </w:r>
    </w:p>
    <w:p>
      <w:pPr>
        <w:pStyle w:val="Normal"/>
        <w:rPr/>
      </w:pPr>
      <w:r>
        <w:rPr/>
      </w:r>
    </w:p>
    <w:p>
      <w:pPr>
        <w:pStyle w:val="Normal"/>
        <w:rPr/>
      </w:pPr>
      <w:r>
        <w:rPr/>
        <w:t>En sådan solotur började en lugn kväll i Gamla Stan för många år sedan. Hade länge funderat över hur långt man orkar paddla efter en någorlunda aktiv dag. Den lördagen hade jag klippklättrat hela dagen, och sen från Riddarholmskyrkan styrt fören mot Västerås... Svaret blev då ca 100 km. Fast jag blev tvungen att vila en timme på en ö. Tråkigt, tänkte jag först. Det var ju non-stop som var tanken. Men nej, det var erfarenhet som var poängen.</w:t>
      </w:r>
    </w:p>
    <w:p>
      <w:pPr>
        <w:pStyle w:val="Normal"/>
        <w:rPr/>
      </w:pPr>
      <w:r>
        <w:rPr/>
      </w:r>
    </w:p>
    <w:p>
      <w:pPr>
        <w:pStyle w:val="Normal"/>
        <w:rPr/>
      </w:pPr>
      <w:r>
        <w:rPr/>
        <w:t>Men varför? Det kan man med all rätt fråga sig... För mig handlade det bl.a. om lära mig om mina gränser, och då på ett hyggligt kontrollerat sätt. I Mälaren kunde man ju avbryta vart som helst. Men vad skall man med den kunskapen till? Jag ville helt enkelt veta hur långt man klarar att paddla non-stop, givet att man inte har vilat, och inte är utsövd.</w:t>
      </w:r>
    </w:p>
    <w:p>
      <w:pPr>
        <w:pStyle w:val="Normal"/>
        <w:rPr/>
      </w:pPr>
      <w:r>
        <w:rPr/>
        <w:t>Det kan man sedan ha i bakhuvudet när man paddlar långt från civilisationen, och/eller långt från land. Om det t.ex. är 50 km till närmaste "skyddade område", klarar man då att ta sig dit om man t.ex. har ett dygn på sig innan säg en storm brakar lös? Klarar man det om det är 100 km? 150 km? För mig visade det sig ligga kring 100 km. Med den kunskapen vet jag när jag ger mig ut på något där "paddla i säkerhet" eller "paddla tillbaka" på ett dygn inte är en giltig reservplan.</w:t>
      </w:r>
    </w:p>
    <w:p>
      <w:pPr>
        <w:pStyle w:val="Normal"/>
        <w:rPr/>
      </w:pPr>
      <w:r>
        <w:rPr/>
      </w:r>
    </w:p>
    <w:p>
      <w:pPr>
        <w:pStyle w:val="Normal"/>
        <w:rPr/>
      </w:pPr>
      <w:r>
        <w:rPr/>
        <w:t xml:space="preserve">Men nu är jag på väg mot Gotska Sandön, via Kopparstenarna. Med kunskapen om att jag klarar den sträckan även om jag inte är utvilad. Tyvärr var jag inte utvilad, pga. av diverse </w:t>
      </w:r>
    </w:p>
    <w:p>
      <w:pPr>
        <w:pStyle w:val="Normal"/>
        <w:rPr/>
      </w:pPr>
      <w:r>
        <w:rPr/>
        <w:t>anledningar. Fick endast några få timmars sömn natten innan. Då var jag genast på gränsen till vad jag klarar, dvs. onödigt dåliga marginaler. Olyckligt.</w:t>
      </w:r>
    </w:p>
    <w:p>
      <w:pPr>
        <w:pStyle w:val="Normal"/>
        <w:rPr/>
      </w:pPr>
      <w:r>
        <w:rPr/>
      </w:r>
    </w:p>
    <w:p>
      <w:pPr>
        <w:pStyle w:val="Normal"/>
        <w:rPr/>
      </w:pPr>
      <w:r>
        <w:rPr/>
        <w:t xml:space="preserve">Hursomhelst såg jag hur Järflotta och svenska fastlandet sakta (riktigt, riktigt sakta) men säkert försvann bakom horisonten. Ingenting dök upp i horisonten framför mig. Jo, jag såg i bland fartyg och båtar på oftast stort avstånd. </w:t>
      </w:r>
    </w:p>
    <w:p>
      <w:pPr>
        <w:pStyle w:val="Normal"/>
        <w:rPr/>
      </w:pPr>
      <w:r>
        <w:rPr/>
      </w:r>
    </w:p>
    <w:p>
      <w:pPr>
        <w:pStyle w:val="Normal"/>
        <w:rPr/>
      </w:pPr>
      <w:r>
        <w:rPr/>
        <w:t>Sen gick solen ner. Otroligt vacker solnedgång, där en brinnande solnedgång mötte dess reflektion i havet. Det oändliga havet. Horisont vart man än vände sig. Och nu mörkt. Känslan av ensamheten förstärktes i samma raska takt som de sista rosa molnen bleknade bort. Jaja, här sitter man å guppar i vågorna som kom från två håll, ensam mitt i ingenstans, och väldigt, väldigt sovtrött. Visst kändes det även i axlar, armbågar och svankryggen. Men det var den andra tröttheten som dominerade. Högerhanden blev dock översköljd av vissa vågor. Det ledde till att huden som gnugga mot paddelskaftet började ömma. Inte riktigt läge för skavsår nu. Högre paddelföring på den sidan, plus att man fick försöka ”vifta” med handen och fingrarna så ofta man kunde för att öka torkeffekten fungerade tillräckligt bra. Efter en tids paddlande så tog jag beslutet att skippa Kopparstenarna. Vad skall jag dit å göra? Det är ganska högt vattenstånd, å de ligger säkert metern under ytan. Klockan är nog kring tio på kvällen. Nä, nu siktar jag direkt på Gotska Sandön. Kollade upp riktningen med GPS:en och paddlade i denna riktning mha däckskompassen. Tja, den syntes i princip inte, så jag fick ta riktning mot diverse svaga molnstrukturer på himlen vid horisonten. Med jämna mellanrum fick man dock lysa på kompassen och ta ett nytt riktmärke. Molnen verkar flytta på sig även nattetid…</w:t>
      </w:r>
    </w:p>
    <w:p>
      <w:pPr>
        <w:pStyle w:val="Normal"/>
        <w:rPr/>
      </w:pPr>
      <w:r>
        <w:rPr/>
      </w:r>
    </w:p>
    <w:p>
      <w:pPr>
        <w:pStyle w:val="Normal"/>
        <w:rPr/>
      </w:pPr>
      <w:r>
        <w:rPr/>
        <w:t>Titta! Där i mörkret, långt bort! En blinkade ljuspunkt, en fyr! Gotska Sandöns fyr! Elektroniken avslöjade att det var 30 km kvar. Med 5 km/h som jag satsat på att hålla i snitt så betyder det 6 timmar. Jag blir galen. Det är ju en evighet. Började vara sliten även fysiskt nu. Ont i svankryggen. Försökte paddla fortare, men det fungerade bara tillfälligt. Paddlade man lite långsammare en stund så såg man GPS-jeveln direkt lägga på flera extra timmar på ETA:n (</w:t>
      </w:r>
      <w:r>
        <w:rPr>
          <w:lang w:val="en-US"/>
        </w:rPr>
        <w:t>Estimated Time of Arrival</w:t>
      </w:r>
      <w:r>
        <w:rPr/>
        <w:t>). Började få problem med det mentala. Motivationen. Men det var ju bara att kämpa på i det här läget. Det insåg jag. Hade det dock flutit upp en rutten död valmage, eller vad som helst, bredvid mig … så hade jag krypit upp på den och lagt mig å sova. Dödstrött. Zzzz. Men nej, det var bara jag å havet. Och den där blinkande ljuspunkten, som ibland försvann bakom vågorna. En blinkande ljuspunkt av hopp, som vägrade komma närmare.</w:t>
      </w:r>
    </w:p>
    <w:p>
      <w:pPr>
        <w:pStyle w:val="Normal"/>
        <w:rPr/>
      </w:pPr>
      <w:r>
        <w:rPr/>
      </w:r>
    </w:p>
    <w:p>
      <w:pPr>
        <w:pStyle w:val="Normal"/>
        <w:rPr/>
      </w:pPr>
      <w:r>
        <w:rPr/>
        <w:t xml:space="preserve">Detta pågick några timmar. Fick dock några schyssta surf på vågor skapade av stora tankers som passerat. Försökte hålla mig ifrån de där stora monstren i mörkret. Hade med en mobil VHF för att i nödfall kunna kommunicera med dem, men säkrast att hålla rejält avstånd. Hur skulle det radiomeddelandet varit? </w:t>
      </w:r>
    </w:p>
    <w:p>
      <w:pPr>
        <w:pStyle w:val="Normal"/>
        <w:rPr/>
      </w:pPr>
      <w:r>
        <w:rPr/>
      </w:r>
    </w:p>
    <w:p>
      <w:pPr>
        <w:pStyle w:val="Normal"/>
        <w:ind w:firstLine="1304"/>
        <w:rPr/>
      </w:pPr>
      <w:r>
        <w:rPr/>
        <w:t>”</w:t>
      </w:r>
      <w:r>
        <w:rPr/>
        <w:t xml:space="preserve">PAN-PAN PAN-PAN PAN-PAN, </w:t>
      </w:r>
    </w:p>
    <w:p>
      <w:pPr>
        <w:pStyle w:val="Normal"/>
        <w:ind w:firstLine="1304"/>
        <w:rPr/>
      </w:pPr>
      <w:r>
        <w:rPr/>
        <w:t xml:space="preserve">Big Ship north of Gotska Sandön, </w:t>
      </w:r>
    </w:p>
    <w:p>
      <w:pPr>
        <w:pStyle w:val="Normal"/>
        <w:ind w:firstLine="1304"/>
        <w:rPr/>
      </w:pPr>
      <w:r>
        <w:rPr/>
        <w:t xml:space="preserve">this is </w:t>
      </w:r>
    </w:p>
    <w:p>
      <w:pPr>
        <w:pStyle w:val="Normal"/>
        <w:ind w:firstLine="1304"/>
        <w:rPr/>
      </w:pPr>
      <w:r>
        <w:rPr/>
        <w:t xml:space="preserve">Tiny Kayak … below you. </w:t>
      </w:r>
    </w:p>
    <w:p>
      <w:pPr>
        <w:pStyle w:val="Normal"/>
        <w:ind w:firstLine="1304"/>
        <w:rPr/>
      </w:pPr>
      <w:r>
        <w:rPr/>
        <w:t xml:space="preserve">Please don´t run over me.” </w:t>
      </w:r>
    </w:p>
    <w:p>
      <w:pPr>
        <w:pStyle w:val="Normal"/>
        <w:rPr/>
      </w:pPr>
      <w:r>
        <w:rPr/>
      </w:r>
    </w:p>
    <w:p>
      <w:pPr>
        <w:pStyle w:val="Normal"/>
        <w:rPr/>
      </w:pPr>
      <w:r>
        <w:rPr/>
        <w:t>Nä, bäst att satsa på goda marginaler. Men survågorna var ett riktigt välkommet avbrott i det nu riktigt monotona paddlandet.</w:t>
      </w:r>
    </w:p>
    <w:p>
      <w:pPr>
        <w:pStyle w:val="Normal"/>
        <w:rPr/>
      </w:pPr>
      <w:r>
        <w:rPr/>
      </w:r>
    </w:p>
    <w:p>
      <w:pPr>
        <w:pStyle w:val="Normal"/>
        <w:rPr/>
      </w:pPr>
      <w:r>
        <w:rPr/>
        <w:t>Äntligen börjar solen gå upp. Man börjar skymta en svag siluett av ön. Plötsligt hör jag ett fnys precis bakom aktern. Hjärtat i halsgropen, vad var det? En söt säl! Ååå! Den följde mig en kort stund. Kul med närkontakt med ett däggdjur. Gemenskap. Lite mindre ensamhet för en kort stund. Det lyste upp tillvaron för mig ett bra tag. Nu var det spegelblankt, klockan var väl kring halv fem på morgonen. Måsskrik. Man såg tydligt skogen på ön. Och var det inte en liten röd byggnad där i mitten? Och några segelbåtar. Har dock aldrig varit så trött förut. Jag sjunger typ ALDRIG. Jag kan inga sånger (tyvärr). Men nu försökte jag orka sjunga för att hålla mig vaken. Himla tur att ingen kunde höra. Daskade då och då upp vatten i ansiktet. Bet mig i läppen. Tre gånger måste jag ha somnat - paddlandes! Vaknade upp och såg ingen ö framför mig, men där till barbords. Jag är ju 30 grader ur kurs! Hur gick det till? Trodde inte man kunde hålla balansen paddelsovandes. Men så, då var det testat och bevisat. Det går allt. Men det rekommenderas inte. Inte ett dugg.</w:t>
      </w:r>
    </w:p>
    <w:p>
      <w:pPr>
        <w:pStyle w:val="Normal"/>
        <w:rPr/>
      </w:pPr>
      <w:r>
        <w:rPr/>
      </w:r>
    </w:p>
    <w:p>
      <w:pPr>
        <w:pStyle w:val="Normal"/>
        <w:rPr/>
      </w:pPr>
      <w:r>
        <w:rPr/>
        <w:t xml:space="preserve">Äntligen, det grundar upp. Paddeln tar i sandbottnen. Svallet bildar härliga surfvågor på den otroligt långgrunda sandstranden. Jag orkar knappt dra upp kajaken över den halvmeterhöga sandkanten. Så svag. Klockan är lite drygt 6 på morgonen. 21 långa timmar i kajaken bakom mig. 110 km. Det knarrar och gör ont i armbågslederna. Fasen, hoppas det inte är något permanent. </w:t>
      </w:r>
    </w:p>
    <w:p>
      <w:pPr>
        <w:pStyle w:val="Normal"/>
        <w:rPr/>
      </w:pPr>
      <w:r>
        <w:rPr/>
      </w:r>
    </w:p>
    <w:p>
      <w:pPr>
        <w:pStyle w:val="Normal"/>
        <w:rPr/>
      </w:pPr>
      <w:r>
        <w:rPr/>
        <w:t>Tar fram liggunderlaget, och utan att blåsa upp den lägger jag mig på den i en sovsäck i skuggan av kajaken. Direkt på sandstranden på denna enorma sandudde. Ååå, sovsäcken min! Gissa om jag drömt om detta de senaste typ 12 timmarna eller så. Nä, för den som undrar, det var inte svårt att somna… Och ja, för den som undrar, jag tog färjan hem.</w:t>
      </w:r>
    </w:p>
    <w:p>
      <w:pPr>
        <w:pStyle w:val="Normal"/>
        <w:rPr/>
      </w:pPr>
      <w:r>
        <w:rPr/>
      </w:r>
    </w:p>
    <w:p>
      <w:pPr>
        <w:pStyle w:val="Normal"/>
        <w:rPr/>
      </w:pPr>
      <w:r>
        <w:rPr/>
        <w:t>/Christopher Gra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49:00Z</dcterms:created>
  <dc:creator>Stophe</dc:creator>
  <dc:description/>
  <cp:keywords/>
  <dc:language>en-US</dc:language>
  <cp:lastModifiedBy>Stophe</cp:lastModifiedBy>
  <dcterms:modified xsi:type="dcterms:W3CDTF">2007-11-27T22:47:00Z</dcterms:modified>
  <cp:revision>6</cp:revision>
  <dc:subject/>
  <dc:title>Gotska Sandön</dc:title>
</cp:coreProperties>
</file>