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 w:leader="none"/>
        </w:tabs>
        <w:rPr/>
      </w:pPr>
      <w:r>
        <w:rPr>
          <w:b/>
        </w:rPr>
        <w:t>Paddelparadiset Svalbard</w:t>
      </w:r>
    </w:p>
    <w:p>
      <w:pPr>
        <w:pStyle w:val="Normal"/>
        <w:tabs>
          <w:tab w:val="clear" w:pos="1304"/>
          <w:tab w:val="left" w:pos="540" w:leader="none"/>
        </w:tabs>
        <w:rPr/>
      </w:pPr>
      <w:r>
        <w:rPr/>
      </w:r>
    </w:p>
    <w:p>
      <w:pPr>
        <w:pStyle w:val="Normal"/>
        <w:tabs>
          <w:tab w:val="clear" w:pos="1304"/>
          <w:tab w:val="left" w:pos="540" w:leader="none"/>
        </w:tabs>
        <w:rPr/>
      </w:pPr>
      <w:r>
        <w:rPr/>
        <w:tab/>
        <w:t>För en som älskar att paddla i arktiska vatten blir man extra mycket stressad av den globala uppvärmningen. Kommer det mesta av våra härliga glaciärfronter att smälta bort redan under vår livstid? Man får passa på att uppleva medan det fortfarande går. Så vart skall man åka och utforska sommaren 2008?</w:t>
      </w:r>
    </w:p>
    <w:p>
      <w:pPr>
        <w:pStyle w:val="Normal"/>
        <w:tabs>
          <w:tab w:val="clear" w:pos="1304"/>
          <w:tab w:val="left" w:pos="540" w:leader="none"/>
        </w:tabs>
        <w:rPr/>
      </w:pPr>
      <w:r>
        <w:rPr/>
        <w:tab/>
        <w:t>Valet kändes solklart. Världens mest tempererade arktiska område - Svalbard! Den ögruppen tillhör Norge, så det är dessutom inte så långt borta. Trodde jag. Om man från Stockholm tar flyget till Kiruna så har man inte ens kommit halvvägs till Longyearbyen, den största byn som ligger på huvudön Spetsbergen.</w:t>
      </w:r>
    </w:p>
    <w:p>
      <w:pPr>
        <w:pStyle w:val="Normal"/>
        <w:tabs>
          <w:tab w:val="clear" w:pos="1304"/>
          <w:tab w:val="left" w:pos="540" w:leader="none"/>
        </w:tabs>
        <w:rPr/>
      </w:pPr>
      <w:r>
        <w:rPr/>
        <w:tab/>
        <w:t>Det visade sig snabbt att det inte var helt lätt att arrangera en egen tur. Dyrt att frakta dit sina egna kajaker, och samtidigt svårt att hitta någon som ville hyra ut för en privattur (dvs utan guide). Som tur var så började planerandet för en gångs skull i tid, redan mer än ett halvår innan.</w:t>
      </w:r>
    </w:p>
    <w:p>
      <w:pPr>
        <w:pStyle w:val="Normal"/>
        <w:tabs>
          <w:tab w:val="clear" w:pos="1304"/>
          <w:tab w:val="left" w:pos="540" w:leader="none"/>
        </w:tabs>
        <w:rPr/>
      </w:pPr>
      <w:r>
        <w:rPr/>
      </w:r>
    </w:p>
    <w:p>
      <w:pPr>
        <w:pStyle w:val="Normal"/>
        <w:tabs>
          <w:tab w:val="clear" w:pos="1304"/>
          <w:tab w:val="left" w:pos="540" w:leader="none"/>
        </w:tabs>
        <w:rPr/>
      </w:pPr>
      <w:r>
        <w:rPr/>
        <w:tab/>
        <w:t>Den paddling jag och min sambo Lisette slutligen bestämde oss för var en tvåveckors rundtur i Isfjorden, ett riktigt anpassningsbart upplägg. Isfjorden är egentligen ett helt system av fjordar som grenar upp sig som ett träd varav vissa subfjordar når in över 110 km in i landet. Fjordsystemet mynnar ut i Grönländska Havet (en del av Norra Ishavet) på huvudön Spetsbergens västkust.</w:t>
      </w:r>
    </w:p>
    <w:p>
      <w:pPr>
        <w:pStyle w:val="Normal"/>
        <w:tabs>
          <w:tab w:val="clear" w:pos="1304"/>
          <w:tab w:val="left" w:pos="540" w:leader="none"/>
        </w:tabs>
        <w:rPr/>
      </w:pPr>
      <w:r>
        <w:rPr/>
        <w:tab/>
        <w:t>Den valda turen sträckte sig utanför "Forvaltningsområde 10" vilket betyder att det krävs ett speciellt tillstånd godkänt av Sysselmannen (www.syselmannen.no), Svalbards Guvernör. För att få tillståndet så krävdes det i sin tur att man hade en heltäckande försäkring, nödpejlningsutrustning, skrämselutrustning mot isbjörn i form av ljuspistol med knallskott, signalpennor och larmsystem kring tältet. Utöver det är det även lag på att bära vapen i självförsvarssyfte. Största problemet visade sig vara att få tag på en försäkring som täckte SAR (Search and Rescue). I Norden hittade vi inget (!) försäkringsbolag som täkte search-delen (dvs eftersök), ja förutom ett företag på Svalbard som erbjöd en kostsam försäkring.</w:t>
      </w:r>
    </w:p>
    <w:p>
      <w:pPr>
        <w:pStyle w:val="Normal"/>
        <w:tabs>
          <w:tab w:val="clear" w:pos="1304"/>
          <w:tab w:val="left" w:pos="540" w:leader="none"/>
        </w:tabs>
        <w:rPr/>
      </w:pPr>
      <w:r>
        <w:rPr/>
      </w:r>
    </w:p>
    <w:p>
      <w:pPr>
        <w:pStyle w:val="Normal"/>
        <w:tabs>
          <w:tab w:val="clear" w:pos="1304"/>
          <w:tab w:val="left" w:pos="540" w:leader="none"/>
        </w:tabs>
        <w:rPr/>
      </w:pPr>
      <w:r>
        <w:rPr/>
        <w:tab/>
        <w:t>När allt slutligen var avklarat och vi äntligen var på plats så var det bara att packat kajakerna till bredden fulla med: mat för två personer i två veckor plus ett antal dagars reservkäk, över 20 liter färskvatten i vattensäckar, ett gevär (en hyrd Mauser 3006), ljuspistol, patroner, larmsystem inklusive fyra metallpålar &amp; annan säkerhetsutrustning, kläder, kängor, tält &amp; kök och annan vanlig friluftsutrustning, kameror och objektiv till tusen, tubkikare och stativ, fiskegrejer, böcker, info och kartor, rep, stegjärn, isyxor &amp; isskruvar och andra glaciärvandringprylar, allehanda reparationsgrejer, extrapaddel m.m. m.m.</w:t>
      </w:r>
    </w:p>
    <w:p>
      <w:pPr>
        <w:pStyle w:val="Normal"/>
        <w:tabs>
          <w:tab w:val="clear" w:pos="1304"/>
          <w:tab w:val="left" w:pos="540" w:leader="none"/>
        </w:tabs>
        <w:rPr/>
      </w:pPr>
      <w:r>
        <w:rPr/>
        <w:tab/>
        <w:t>Skulle detta verkligen flyta? Otroligt nog så gjorde det, dock mer som en ubåt i ytläge ungefär. Inte så att kajaken flöt uppe på vågorna, nä, det var ramma rakt igenom dem som gällde. Och nej, kajakerna var inte lättdrivna - speciellt inte i ogynnsamma tidvattenströmmar.</w:t>
      </w:r>
    </w:p>
    <w:p>
      <w:pPr>
        <w:pStyle w:val="Normal"/>
        <w:tabs>
          <w:tab w:val="clear" w:pos="1304"/>
          <w:tab w:val="left" w:pos="540" w:leader="none"/>
        </w:tabs>
        <w:rPr/>
      </w:pPr>
      <w:r>
        <w:rPr/>
        <w:tab/>
        <w:t>Vi paddlade under mäktiga fågelklippor, utefter långa stränder och höga berg. Till vår förvåning även över riktigt vidsträckta grundområden, vilket påverkar planeringen med tanke på tidvattnet. Det tog några dagar att komma in i rutinen med att någorlunda effektivt få upp och riva lägret, eftersom det var mycket jobbigare än vanligt med så fullpackade kajaker och all riggning/avriggning av larmsystem och fippel med vapen. Men känslan av total frihet i vildmarken fanns där hela tiden! Härligt! Redan 2:a dagen passerade vi den sista bebodda utposten, den ryska staden/kolonin Barentsburg. Oron/osäkerheten/rädslan man kände första natten i tältet, när man låg i sovsäcken och lyssnade efter (isbjörns)ljud i vindens tjut och kramade sitt laddade gevär... avtog ganska stabilt ändå.</w:t>
      </w:r>
    </w:p>
    <w:p>
      <w:pPr>
        <w:pStyle w:val="Normal"/>
        <w:tabs>
          <w:tab w:val="clear" w:pos="1304"/>
          <w:tab w:val="left" w:pos="540" w:leader="none"/>
        </w:tabs>
        <w:rPr/>
      </w:pPr>
      <w:r>
        <w:rPr/>
        <w:tab/>
        <w:t>Lite större överfart på ca 13 km (fågelvägen) öppet vatten tredje dagen ... eller var det natten? Vi hade tappat både kollen och intresset för tiden på dygnet för länge sen. Man sov när man inte orkade paddla längre, eller om vädret &amp; förhållandena inte var lämpligt för paddling. Ljust var det ju ändå dygnet runt! Ibland hade man frukost kl. 3 på natten, ibland 3 på eftermiddagen. Färskvatten fanns det, även om det var svårare att hitta det än jag hade tänkt mig. Problemet var att smältvatten från glaciärerna innehåller ofta för mycket silt. Dimman gömde bergen på norrsidan, så man fick korrigera kompassriktningen för avdrift vid de få tillfällen man glimtade något berg man kände igen. Ungefär halvvägs och knappa 1,5 timmes paddling fick jag korrigera typ 15 grader när jag såg en karakteristisk bergssida skymta fram. Det var bara att acceptera att paddla efter en bananformad rutt. Äntligen på norrsidan av Isfjorden, och vi hade otaliga glaciärfronter framför oss den närmaste veckan.</w:t>
      </w:r>
    </w:p>
    <w:p>
      <w:pPr>
        <w:pStyle w:val="Normal"/>
        <w:tabs>
          <w:tab w:val="clear" w:pos="1304"/>
          <w:tab w:val="left" w:pos="540" w:leader="none"/>
        </w:tabs>
        <w:rPr/>
      </w:pPr>
      <w:r>
        <w:rPr/>
      </w:r>
    </w:p>
    <w:p>
      <w:pPr>
        <w:pStyle w:val="Normal"/>
        <w:tabs>
          <w:tab w:val="clear" w:pos="1304"/>
          <w:tab w:val="left" w:pos="540" w:leader="none"/>
        </w:tabs>
        <w:rPr/>
      </w:pPr>
      <w:r>
        <w:rPr/>
        <w:tab/>
        <w:t>Många djurarter var väldigt nyfikna och kom ofta sakta fram ifall man var stilla en stund. Fjällrävar sprang efter stränderna (ofta under fågelberg), havsfåglar som tex Lunnefågel och Stormfågel dök upp ur intet och cirklade flera varv runt kajaken, och sälar kom fram och nosade på kajakspetsen och rodret! Svalbardrenarna betade på som renar brukar. Någon isbjörn såg vi aldrig, men de fanns därute någonstans. Inga valar såg vi heller.</w:t>
      </w:r>
    </w:p>
    <w:p>
      <w:pPr>
        <w:pStyle w:val="Normal"/>
        <w:tabs>
          <w:tab w:val="clear" w:pos="1304"/>
          <w:tab w:val="left" w:pos="540" w:leader="none"/>
        </w:tabs>
        <w:rPr/>
      </w:pPr>
      <w:r>
        <w:rPr/>
      </w:r>
    </w:p>
    <w:p>
      <w:pPr>
        <w:pStyle w:val="Normal"/>
        <w:tabs>
          <w:tab w:val="clear" w:pos="1304"/>
          <w:tab w:val="left" w:pos="540" w:leader="none"/>
        </w:tabs>
        <w:rPr/>
      </w:pPr>
      <w:r>
        <w:rPr/>
        <w:tab/>
        <w:t xml:space="preserve">Det är en mäktig känsla att landstiga och slå läger vid en kalvande glaciärfront. Att i sovsäcken lyssna på mullret när glaciären spricker i sin färd över isfall. Att få betrakta processen när isberg föds när man lagar frukost. Att hitta fotavtryck av isbjörn en bit från tältet. Att få spänna på sig stegjärnen inte mycket mer än ett stenkast från tältet och få utforska en del av ett stort islandskap – mer än 65% av Svalbard är täkt av is. Och permafrosten lurar bara en liten bit under den sommartid tillfälligt tinade översta jordmånen. Detta trots att golfströmmen gör sitt för att tillföra värme. </w:t>
      </w:r>
    </w:p>
    <w:p>
      <w:pPr>
        <w:pStyle w:val="Normal"/>
        <w:tabs>
          <w:tab w:val="clear" w:pos="1304"/>
          <w:tab w:val="left" w:pos="540" w:leader="none"/>
        </w:tabs>
        <w:rPr/>
      </w:pPr>
      <w:r>
        <w:rPr/>
        <w:tab/>
        <w:t>På en ö som vi övernattade på kunde man se spåren efter en glaciär som löpte amok för 100 år sen eller så, och ökande sin framryckningsfart 100-faldigt (!) och avancerade många kilometer på kort tid. Halva ön var som ett månlandskap av lera, den andra halvan klarade sig den gången och var grön av växtlighet.</w:t>
      </w:r>
    </w:p>
    <w:p>
      <w:pPr>
        <w:pStyle w:val="Normal"/>
        <w:tabs>
          <w:tab w:val="clear" w:pos="1304"/>
          <w:tab w:val="left" w:pos="540" w:leader="none"/>
        </w:tabs>
        <w:rPr/>
      </w:pPr>
      <w:r>
        <w:rPr/>
        <w:tab/>
        <w:t>Vi gjorde även en liten toppbestigning för att kunna se in i en väldigt vacker dal med ett färggrant delta. Skönt att sträcka på benen och få vandra lite. Svalbard har en fantastisk flora, och tom på toppen av berget hittade man envisa blommor sticka upp mellan stenarna, bla den vackra Svalbardvallmon.</w:t>
      </w:r>
    </w:p>
    <w:p>
      <w:pPr>
        <w:pStyle w:val="Normal"/>
        <w:tabs>
          <w:tab w:val="clear" w:pos="1304"/>
          <w:tab w:val="left" w:pos="540" w:leader="none"/>
        </w:tabs>
        <w:rPr/>
      </w:pPr>
      <w:r>
        <w:rPr/>
      </w:r>
    </w:p>
    <w:p>
      <w:pPr>
        <w:pStyle w:val="Normal"/>
        <w:tabs>
          <w:tab w:val="clear" w:pos="1304"/>
          <w:tab w:val="left" w:pos="540" w:leader="none"/>
        </w:tabs>
        <w:rPr/>
      </w:pPr>
      <w:r>
        <w:rPr/>
        <w:tab/>
        <w:t>Utefter paddelrutten såg vi många spår efter människans framfart - alltifrån knappt synliga rester av ”ryska trappers” till stora övergivna gruvdriftindustrier. Man kan säga att det har funnits tre eror. Holländare och andra utrotade valar mellan 1600 och 1700-talet. Under 1700 och 1800 talet bedrevs hård jakt (läs: slakt) på isbjörn, räv, valross och säl. Under den tredje eran började människan med gruvdrift och sin jakt efter kol. Nu får vi se vad som händer med den 4:e eran – turismen. Det har dock även bedrivit vetenskapligt arbete, bla av Nordenskiöld och Andrée. Ett bevis för det är Svenskehuset som vi paddlade till och besökte. Dramatisk historia, och dramatisk kust - som var långtifrån lätt att landstiga. Vid landstigningen tajmade Lisette ett vågset olyckligt och knäckte sin paddel och samtidigt åkte mot mitt roder så att den också gick sönder. Då var man glad att man tagit med extrapaddel och lagningsgrejer.</w:t>
      </w:r>
    </w:p>
    <w:p>
      <w:pPr>
        <w:pStyle w:val="Normal"/>
        <w:tabs>
          <w:tab w:val="clear" w:pos="1304"/>
          <w:tab w:val="left" w:pos="540" w:leader="none"/>
        </w:tabs>
        <w:rPr/>
      </w:pPr>
      <w:r>
        <w:rPr/>
        <w:tab/>
        <w:t>Annars hade vi väldig tur med lugnt väder till största del, tom stiltje. Det brukar blåsa mycket oftare i vanliga fall. Regn hade vi bara någon dag. I slutet av turen genade vi över mynningarna på vissa fjordar för att spara tid, men ändå blev det långa pass. Sista biten sista dagen (ehh natten) så var det dock riktigt hård motvind, motström och jobbiga vågor, och för att Lisette skulle komma framåt över huvud taget så behövde jag bogsera henne i ca 7 km fram till ”hemmahamnen”. Helt klart det jobbigaste på hela turen. Värk i hela kroppen och blåsor på alla fingrarna. Huga, bogsering är riktigt, riktigt tungt i verkliga förhållanden.</w:t>
      </w:r>
    </w:p>
    <w:p>
      <w:pPr>
        <w:pStyle w:val="Normal"/>
        <w:tabs>
          <w:tab w:val="clear" w:pos="1304"/>
          <w:tab w:val="left" w:pos="540" w:leader="none"/>
        </w:tabs>
        <w:rPr/>
      </w:pPr>
      <w:r>
        <w:rPr/>
      </w:r>
    </w:p>
    <w:p>
      <w:pPr>
        <w:pStyle w:val="Normal"/>
        <w:tabs>
          <w:tab w:val="clear" w:pos="1304"/>
          <w:tab w:val="left" w:pos="540" w:leader="none"/>
        </w:tabs>
        <w:rPr/>
      </w:pPr>
      <w:r>
        <w:rPr/>
        <w:tab/>
        <w:t>Väl tillbaka i civilisationen så hade vi några marginaldagar i Longyearbyen. Vi var å letade efter 60 miljoner år gamla fosiler av lövträd och annat från den tiden då Svalbard låg vid ekvatorn och dinosaurier sprang på stränderna. Är man intresserad av geologi så är Svalbard ett riktigt eldorado. Vi hakade även på en tur med hundspann fast med vagn, och följde med för att sköta om 40 svalbardhuskies på en hundgård. Vi besökte även en aktiv gruva (Gruva 7). Och så en del shopping av friluftsutrustning (Svalbard har låg skatt).</w:t>
      </w:r>
    </w:p>
    <w:p>
      <w:pPr>
        <w:pStyle w:val="Normal"/>
        <w:tabs>
          <w:tab w:val="clear" w:pos="1304"/>
          <w:tab w:val="left" w:pos="540" w:leader="none"/>
        </w:tabs>
        <w:rPr/>
      </w:pPr>
      <w:r>
        <w:rPr/>
      </w:r>
    </w:p>
    <w:p>
      <w:pPr>
        <w:pStyle w:val="Normal"/>
        <w:tabs>
          <w:tab w:val="clear" w:pos="1304"/>
          <w:tab w:val="left" w:pos="540" w:leader="none"/>
        </w:tabs>
        <w:rPr/>
      </w:pPr>
      <w:r>
        <w:rPr/>
        <w:t>Om nedanstående server är i funktion så kan den intresserade få se lite fler bilder och kartor:</w:t>
      </w:r>
    </w:p>
    <w:p>
      <w:pPr>
        <w:pStyle w:val="Normal"/>
        <w:tabs>
          <w:tab w:val="clear" w:pos="1304"/>
          <w:tab w:val="left" w:pos="540" w:leader="none"/>
        </w:tabs>
        <w:rPr>
          <w:i/>
          <w:i/>
        </w:rPr>
      </w:pPr>
      <w:r>
        <w:rPr/>
        <w:t xml:space="preserve"> </w:t>
      </w:r>
      <w:r>
        <w:rPr/>
        <w:tab/>
      </w:r>
      <w:r>
        <w:rPr>
          <w:i/>
        </w:rPr>
        <w:t>http://nicce.se/stoffe/Images/Traveling/Svalbard2008/</w:t>
      </w:r>
    </w:p>
    <w:p>
      <w:pPr>
        <w:pStyle w:val="Normal"/>
        <w:tabs>
          <w:tab w:val="clear" w:pos="1304"/>
          <w:tab w:val="left" w:pos="540" w:leader="none"/>
        </w:tabs>
        <w:rPr>
          <w:i/>
          <w:i/>
        </w:rPr>
      </w:pPr>
      <w:r>
        <w:rPr>
          <w:i/>
        </w:rPr>
      </w:r>
    </w:p>
    <w:p>
      <w:pPr>
        <w:pStyle w:val="Normal"/>
        <w:tabs>
          <w:tab w:val="clear" w:pos="1304"/>
          <w:tab w:val="left" w:pos="540" w:leader="none"/>
        </w:tabs>
        <w:rPr/>
      </w:pPr>
      <w:r>
        <w:rPr/>
        <w:t>Avslutningsvis - ett besök på Svalbard rekommenderas verkligen! Jag vill dit en vinter!</w:t>
      </w:r>
    </w:p>
    <w:p>
      <w:pPr>
        <w:pStyle w:val="Normal"/>
        <w:tabs>
          <w:tab w:val="clear" w:pos="1304"/>
          <w:tab w:val="left" w:pos="540" w:leader="none"/>
        </w:tabs>
        <w:rPr/>
      </w:pPr>
      <w:r>
        <w:rPr/>
        <w:t>/Christopher Gra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15:00Z</dcterms:created>
  <dc:creator>Stophe</dc:creator>
  <dc:description/>
  <cp:keywords/>
  <dc:language>en-US</dc:language>
  <cp:lastModifiedBy>Stophe</cp:lastModifiedBy>
  <dcterms:modified xsi:type="dcterms:W3CDTF">2008-11-10T00:25:00Z</dcterms:modified>
  <cp:revision>58</cp:revision>
  <dc:subject/>
  <dc:title>SVALBARD Augusti 2008</dc:title>
</cp:coreProperties>
</file>