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gsturer 1000 km ut i Stilla Havet?</w:t>
      </w:r>
    </w:p>
    <w:p>
      <w:pPr>
        <w:pStyle w:val="Normal"/>
        <w:rPr/>
      </w:pPr>
      <w:r>
        <w:rPr/>
      </w:r>
    </w:p>
    <w:p>
      <w:pPr>
        <w:pStyle w:val="Normal"/>
        <w:rPr/>
      </w:pPr>
      <w:r>
        <w:rPr/>
        <w:t xml:space="preserve">Den som önskar att paddla i en fantastiskt fascinerande och unik natur bör någon gång vända fören mot området kring 0°00’00” S (eller N om det känns tryggare), 90°0’00 W. Platsen ligger 1000 km rakt ut från Ecuadors kust utmed ekvatorn. Det är en ögrupp i stor isolation från omvärlden, och i konstant geologisk och biologisk förändring. Platsens unikhet målades upp för vetenskapen i </w:t>
      </w:r>
      <w:r>
        <w:rPr>
          <w:lang w:val="en-GB"/>
        </w:rPr>
        <w:t>”On the Origin of Species by Means of Natural Selection, or The Preservation of Favoured Races in the Struggle for Life”</w:t>
      </w:r>
      <w:r>
        <w:rPr/>
        <w:t xml:space="preserve"> av Charles Darwin efter hans besök där med skeppet ”the Beagle” i sin ungdom i början på 1800-talet. Upptäckten av Galapagos (som betyder sadel på Spanska) skedde dock redan i början på 1500-talet. Spekulativt ännu tidigare av något sydamerikanskt folk och då kanske med hjälp av kanoter längs med de starka havsströmmarna, som leder dit från många håll. Galapagos består av en handfull större och ett antal mindre öar, totalt 19 st. Över 97% av landytan är nationalpark. </w:t>
      </w:r>
    </w:p>
    <w:p>
      <w:pPr>
        <w:pStyle w:val="Normal"/>
        <w:rPr/>
      </w:pPr>
      <w:r>
        <w:rPr/>
      </w:r>
    </w:p>
    <w:p>
      <w:pPr>
        <w:pStyle w:val="Normal"/>
        <w:rPr/>
      </w:pPr>
      <w:r>
        <w:rPr/>
        <w:t>Jag och Lisette besökte efter många års drömmande Galapagos under en månad över jul och nyår 2008-2009. Vi flög dit via Ecuadors högt belägna huvudstad Quito, där vi endast spenderade en transferdag för att maximera tiden på Galapagos. Tvärt emot de flesta Galapagosturister så valde vi att göra en landbaserad resa, dvs inte åka runt på en lyxkryssare. Det beslutet visade sig vara helt rätt för oss.</w:t>
      </w:r>
    </w:p>
    <w:p>
      <w:pPr>
        <w:pStyle w:val="Normal"/>
        <w:rPr/>
      </w:pPr>
      <w:r>
        <w:rPr/>
      </w:r>
    </w:p>
    <w:p>
      <w:pPr>
        <w:pStyle w:val="Normal"/>
        <w:rPr/>
      </w:pPr>
      <w:r>
        <w:rPr/>
        <w:t>I denna artikel skall fokus vara på paddlingsupplevelserna, även om vi så klart gjorde en massa annat också. Totalt blev det fyra dagsturspaddlingar under vår tid i ögruppen. Den första bara några dagar efter att vi landat på den östligaste ön, San Cristobal, där huvudstaden Puerto Baquerizo Moreno ligger. Utan direkta kunskaper i spanska var det ett äventyr bara att hitta ett ställe där det gick att hyra kajaker på egen hand och få reda på vilket område man fick paddla inom. Det var inte helt lätt att förklara att vi ville hyra den i minst fem timmar. Helt uppenbart var att kajakerna i vanliga fall sällan lämnade vattnen närmast hemmastranden. Kontrollen över reservatet är hård (vilket är bra) så det är bara på ett fåtal platser i hela ögruppen som man får paddla på egen hand utan en naturalist- guide som representerar parkförvaltningen. Kajaken vi tillslut fick tag på var en tvåmans sit-on-top. Direkt när vi kom ut ur den lilla bukten med stranden vi utgick ifrån så var det tydligt att jag inte kunde sitta fram och paddla. Även små vågor rullade in över kajaken, vars nos knappt stack över ytan. Det var bara att paddla in till den klippiga och blockiga stranden och byta plats under pågående svall. Tvåmans kajak? Då tänkte de nog inte på Skandinaver. Hur som helst så såg vi en hel del Galapagossjölejon solandes på klipporna, men även Blue Footed Boobies och otröttligt seglande Fregattfåglar. Där vi tillslut gick iland för att luncha vaktade en stor stolt Brun Pelikan över stranden. Som alla andra djur så brydde den sig inte nämnvärt om oss. Efter tonfiskmackorna gick vi först på upptäcktsfärd på land där vi såg fler sjölejon liggande i skuggorna bakom stenar, buskar och kaktusar. Vi såg en massa spår efter havssköldpaddor och stora gropar efter deras nästen. Här och där solade endemiska havsödlor (Marine Iguana) och visade upp sina färger, ibland fräsandes utsöndrat havssalt ur näsborrarna.</w:t>
      </w:r>
    </w:p>
    <w:p>
      <w:pPr>
        <w:pStyle w:val="Normal"/>
        <w:rPr/>
      </w:pPr>
      <w:r>
        <w:rPr/>
        <w:t>Världen under ytan utforskade vi snorklandes och såg direkt en rocka (Marbled Ray), men sen även havssköldpaddor som svävade runt oss, och så en himla massa fiskar förstås.</w:t>
      </w:r>
    </w:p>
    <w:p>
      <w:pPr>
        <w:pStyle w:val="Normal"/>
        <w:rPr/>
      </w:pPr>
      <w:r>
        <w:rPr/>
      </w:r>
    </w:p>
    <w:p>
      <w:pPr>
        <w:pStyle w:val="Normal"/>
        <w:rPr/>
      </w:pPr>
      <w:r>
        <w:rPr/>
        <w:t>Den andra paddlingen var som en del i en grupp. Det bästa med den turen var att vi fick tillgång till privata havskajaker med kapell – tyvärr en väldigt sällsynt lyx här. Med cyklop kunde man nu utforska även världen under ytan under paddelturen. När man fick lust var det bara att rolla ner och kika runt på bla havssköldpaddor och sjölejon som nyfiket simmade runt under oss därnere i det klara vattnet, något som de andra i gruppen inte ens märkte… Guiden, uppfödd i Amazonas, var dock grymt kunnig och hade bred kompetens från många vetenskapliga discipliner. Kul!</w:t>
      </w:r>
    </w:p>
    <w:p>
      <w:pPr>
        <w:pStyle w:val="Normal"/>
        <w:rPr/>
      </w:pPr>
      <w:r>
        <w:rPr/>
      </w:r>
    </w:p>
    <w:p>
      <w:pPr>
        <w:pStyle w:val="Normal"/>
        <w:rPr/>
      </w:pPr>
      <w:r>
        <w:rPr/>
        <w:t>Tredje paddlingen utgick ifrån ögruppens mest befolkade (närmare hälften av öns 40000 invånare) stad Puerto Ayora på den centralt belägna ön Santa Cruz. Även denna tur var med den grupp som vi i sex dagar skulle göra olika ”multisport”-aktiviteter med. Denna gång var det paddling i uppblåsbara tvåmanskanoter, som faktiskt visade sig vara riktigt bra. Vi såg vulkaniska formationer, Galapagoshägrar, färgglada krabbor och fick surfa på härligt fartfyllda pointbreak-vågor. De vassa lavastenarna som bygger upp ständerna fick man dock se upp för.</w:t>
      </w:r>
    </w:p>
    <w:p>
      <w:pPr>
        <w:pStyle w:val="Normal"/>
        <w:rPr/>
      </w:pPr>
      <w:r>
        <w:rPr/>
      </w:r>
    </w:p>
    <w:p>
      <w:pPr>
        <w:pStyle w:val="Normal"/>
        <w:rPr/>
      </w:pPr>
      <w:r>
        <w:rPr/>
        <w:t>Den fjärde och sista paddelupplevelsen gjorde vi på egen hand från Puerti Ayora. Det var en väldigt bra tur i sig, dock med den sämsta möjliga utrustning man kan tänka sig. Tunga klumpiga enmans plastkajaker av sit-on-top modell och inplastade åror, f’låt, dubbelpaddlar, som vägde bly. Vi tog oss till ett litet vrak i bukten, som stack upp en bit beroende på den aktuella tidvattensnivån som varierar i storleksordningen 2 meter eller så. Där kunde man snorkla runt vraket och bli biten av små otroligt nyfikna och närgångna fiskar. Vi paddlade efter stränder täckta av olika sorters mangroveträd, där vi såg flera havssköldpaddor simma precis under ytan bredvid kajaken, ibland poppades upp ett nyfiket huvud. Vi paddlade även ut till öppna havet och svallet utanför det skyddade vattnet i den stora bukten. Här var sikten i vattnet mycket bra och vi snorklade runt med våra flytande mobila hemmabaser guppandes ovanför oss.</w:t>
      </w:r>
    </w:p>
    <w:p>
      <w:pPr>
        <w:pStyle w:val="Normal"/>
        <w:rPr/>
      </w:pPr>
      <w:r>
        <w:rPr/>
        <w:t>På ett ställe nästan längst in i bukten såg vi plötsligt en vitfärgad spets av en fena stryka förbi – haj! När vi tittade ner såg vi en massa hajar i det drygt meterdjupa vattnet – White Tipped Reef Shark. Efter lite fika vågade vi oss ner och snorklade runt med hajarna. De är så välnärda av tillgången på fisk så människan är något de undviker eller ignorerar. På hemvägen provade vi på surf igen. Wee-haa! Dock inte lätt att känna att man har full kontroll i den här typen av kajak…</w:t>
      </w:r>
    </w:p>
    <w:p>
      <w:pPr>
        <w:pStyle w:val="Normal"/>
        <w:rPr/>
      </w:pPr>
      <w:r>
        <w:rPr/>
      </w:r>
    </w:p>
    <w:p>
      <w:pPr>
        <w:pStyle w:val="Normal"/>
        <w:rPr/>
      </w:pPr>
      <w:r>
        <w:rPr/>
        <w:t xml:space="preserve">Den som har vägarna förbi rekommenderas alltså föga förvånande att prova på det som erbjuds i paddlingsväg. Förutom paddling satsade vi även en hel del på apparatdykning och snorkling, något som vi upplevde som helt fantastiskt, både dagtid och nattetid! Andra bra tips är att gå på ridtur utefter den gigantiska calderan (kratern) på vulkanen Sierra Negra. Den finns på den största ön Isabella. Ön är stor som Öland och Gotland tillsammans. Ta även turer på mountainbike till olika historiska platser. Glöm inte bort alla vackra vandringar, både i höglandet och utefter de arida zonerna närmare kusten. Att få tälttillstånd var inte det lättaste, men att sen få övernatta i ett tält ensamma på en härlig beac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35:00Z</dcterms:created>
  <dc:creator>Stophe</dc:creator>
  <dc:description/>
  <cp:keywords/>
  <dc:language>en-US</dc:language>
  <cp:lastModifiedBy>Stophe</cp:lastModifiedBy>
  <dcterms:modified xsi:type="dcterms:W3CDTF">2009-03-30T07:55:00Z</dcterms:modified>
  <cp:revision>78</cp:revision>
  <dc:subject/>
  <dc:title>Dagsturer 1000 km ut i Stilla Havet</dc:title>
</cp:coreProperties>
</file>