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435"/>
        <w:gridCol w:w="709"/>
        <w:gridCol w:w="708"/>
        <w:gridCol w:w="709"/>
        <w:gridCol w:w="85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ST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LV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134"/>
        <w:gridCol w:w="992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FR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ÄN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4536" w:leader="none"/>
        <w:tab w:val="left" w:pos="8505" w:leader="none"/>
        <w:tab w:val="left" w:pos="10632" w:leader="none"/>
        <w:tab w:val="left" w:pos="12474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GROTTA:</w:t>
      <w:tab/>
      <w:t>DEL:</w:t>
      <w:tab/>
      <w:t>KOMP:</w:t>
      <w:tab/>
      <w:t>KLIN:</w:t>
      <w:tab/>
      <w:t>DATUM:</w:t>
    </w:r>
  </w:p>
  <w:p>
    <w:pPr>
      <w:pStyle w:val="Normal"/>
      <w:rPr/>
    </w:pPr>
    <w:r>
      <w:rPr/>
      <w:t>KARTERAT 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2:05:00Z</dcterms:created>
  <dc:creator>Kalle Grönvik</dc:creator>
  <dc:description/>
  <dc:language>en-US</dc:language>
  <cp:lastModifiedBy>Kalle Grönvik</cp:lastModifiedBy>
  <dcterms:modified xsi:type="dcterms:W3CDTF">2004-12-26T12:35:00Z</dcterms:modified>
  <cp:revision>1</cp:revision>
  <dc:subject/>
  <dc:title>STN</dc:title>
</cp:coreProperties>
</file>